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Works – 2003-2004 summary as of February 12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wrence University Usage Summary Report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4"/>
        <w:gridCol w:w="573"/>
        <w:gridCol w:w="630"/>
        <w:gridCol w:w="631"/>
        <w:gridCol w:w="630"/>
        <w:gridCol w:w="631"/>
        <w:gridCol w:w="630"/>
        <w:gridCol w:w="574"/>
        <w:gridCol w:w="630"/>
        <w:gridCol w:w="631"/>
        <w:gridCol w:w="630"/>
        <w:gridCol w:w="631"/>
        <w:gridCol w:w="645"/>
      </w:tblGrid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by Month</w:t>
              <w:br/>
              <w:t>Thu Feb 12 14:15:40 PST 2004</w:t>
              <w:br/>
            </w:r>
            <w:r>
              <w:rPr>
                <w:b/>
                <w:bCs/>
              </w:rPr>
              <w:t>12 month Usage Info.</w:t>
              <w:br/>
              <w:t>Total Users = 184  </w:t>
            </w:r>
            <w:hyperlink r:id="rId2">
              <w:r>
                <w:rPr>
                  <w:rStyle w:val="InternetLink"/>
                  <w:b/>
                  <w:bCs/>
                </w:rPr>
                <w:t>Email Contact List</w:t>
              </w:r>
            </w:hyperlink>
            <w:r>
              <w:rPr>
                <w:b/>
                <w:bCs/>
              </w:rPr>
              <w:br/>
              <w:t>Total Refs = 703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</w:t>
              <w:br/>
              <w:t>200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</w:t>
              <w:br/>
              <w:t>200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</w:t>
              <w:br/>
              <w:t>200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</w:t>
              <w:br/>
              <w:t>200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</w:t>
              <w:br/>
              <w:t>200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</w:t>
              <w:br/>
              <w:t>2003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</w:t>
              <w:br/>
              <w:t>200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</w:t>
              <w:br/>
              <w:t>200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</w:t>
              <w:br/>
              <w:t>200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  <w:br/>
              <w:t>200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</w:t>
              <w:br/>
              <w:t>200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D7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  <w:br/>
              <w:t>200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w Users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*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peat Users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*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Monthly Users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Sessions per month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Sessions Per User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61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tal Subscriber References added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References added per user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.8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.5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5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.29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7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.9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.5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61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35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2500"/>
        <w:gridCol w:w="1315"/>
      </w:tblGrid>
      <w:tr>
        <w:trPr/>
        <w:tc>
          <w:tcPr>
            <w:tcW w:w="6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r Type and Focus Area Summary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A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r Typ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A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cus Area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A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er Count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/A**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/A**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ulty Member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manities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ulty Member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ther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ulty Member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cial Sciences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ther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manities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ther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ther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dergraduate Student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manities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dergraduate Student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icine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dergraduate Student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ther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dergraduate Student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ience &amp; Technology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dergraduate Student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cial Sciences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List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08:00Z</dcterms:created>
  <dc:creator>Computer Services</dc:creator>
  <dc:description/>
  <dc:language>en-US</dc:language>
  <cp:lastModifiedBy>Computer Services</cp:lastModifiedBy>
  <dcterms:modified xsi:type="dcterms:W3CDTF">2004-02-12T22:16:00Z</dcterms:modified>
  <cp:revision>1</cp:revision>
  <dc:subject/>
  <dc:title>RefWorks – 2003-2004 summary as of February 12, 2004</dc:title>
</cp:coreProperties>
</file>