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fari book use up to Septem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tbl>
      <w:tblPr>
        <w:tblW w:w="2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95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age Statistics - Accounts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5513"/>
        <w:gridCol w:w="1490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s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027-8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Perl, 3r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126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132-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Perl, 3r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42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201-37926-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++ Standard Library: A Tutorial and Reference, Th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36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201-73568-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 and CGI for the World Wide Web, Second Edition: Visual QuickStart Guid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34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699-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the Perl DB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29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201-65783-X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L Distilled: A Brief Guide to the Standard Object Modeling Language, Secon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19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220-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Perl Programming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13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419-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I Programming with Perl, Secon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243-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 Cookbook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8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719-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Effective JavaHel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286-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 in a Nutshell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309-9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C#, 2n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647-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 for Web Site Managemen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</w:rPr>
                <w:t>5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609-9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 for System Administra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5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429-X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# Language Pocket Referenc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870-9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a Network Programming, 2n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020-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SNM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8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452-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a RM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423-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ctive-C Pocket Referenc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165-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NET Framework Essential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1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436-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Pocket Referenc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2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13-085729-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e C++ A Software Engineering Approach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3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6592-869-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JavaBeans, Second Editi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4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616416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reme Programming Explained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5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201-48567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actoring: Improving the Design of Existing Cod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6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96-00428-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B.NET Language Pocket Referenc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7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Web"/>
        <w:jc w:val="right"/>
        <w:rPr/>
      </w:pPr>
      <w:r>
        <w:rPr>
          <w:i/>
          <w:iCs/>
        </w:rPr>
        <w:t>Total of hits: </w:t>
      </w:r>
      <w:r>
        <w:rPr>
          <w:b/>
          <w:bCs/>
        </w:rPr>
        <w:t>364</w:t>
      </w:r>
    </w:p>
    <w:p>
      <w:pPr>
        <w:pStyle w:val="Normal"/>
        <w:rPr/>
      </w:pPr>
      <w:r>
        <w:rPr/>
        <w:t>end of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027-8" TargetMode="External"/><Relationship Id="rId3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132-0" TargetMode="External"/><Relationship Id="rId4" Type="http://schemas.openxmlformats.org/officeDocument/2006/relationships/hyperlink" Target="https://secure.safaribooksonline.com/bo/Stats/Report4Html.asp?REPORT=1&amp;DATE_1=01/01/2003&amp;DATE_2=09/30/2003&amp;ACCOUNT_ID=32322&amp;ACCOUNT_NAME=&amp;USER_NAME=&amp;TEXT_ID=0-201-37926-0" TargetMode="External"/><Relationship Id="rId5" Type="http://schemas.openxmlformats.org/officeDocument/2006/relationships/hyperlink" Target="https://secure.safaribooksonline.com/bo/Stats/Report4Html.asp?REPORT=1&amp;DATE_1=01/01/2003&amp;DATE_2=09/30/2003&amp;ACCOUNT_ID=32322&amp;ACCOUNT_NAME=&amp;USER_NAME=&amp;TEXT_ID=0-201-73568-7" TargetMode="External"/><Relationship Id="rId6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699-4" TargetMode="External"/><Relationship Id="rId7" Type="http://schemas.openxmlformats.org/officeDocument/2006/relationships/hyperlink" Target="https://secure.safaribooksonline.com/bo/Stats/Report4Html.asp?REPORT=1&amp;DATE_1=01/01/2003&amp;DATE_2=09/30/2003&amp;ACCOUNT_ID=32322&amp;ACCOUNT_NAME=&amp;USER_NAME=&amp;TEXT_ID=0-201-65783-X" TargetMode="External"/><Relationship Id="rId8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220-4" TargetMode="External"/><Relationship Id="rId9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419-3" TargetMode="External"/><Relationship Id="rId10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243-3" TargetMode="External"/><Relationship Id="rId11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719-2" TargetMode="External"/><Relationship Id="rId12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286-7" TargetMode="External"/><Relationship Id="rId13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309-9" TargetMode="External"/><Relationship Id="rId14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647-1" TargetMode="External"/><Relationship Id="rId15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609-9" TargetMode="External"/><Relationship Id="rId16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429-X" TargetMode="External"/><Relationship Id="rId17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870-9" TargetMode="External"/><Relationship Id="rId18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020-0" TargetMode="External"/><Relationship Id="rId19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452-5" TargetMode="External"/><Relationship Id="rId20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423-0" TargetMode="External"/><Relationship Id="rId21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165-7" TargetMode="External"/><Relationship Id="rId22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436-2" TargetMode="External"/><Relationship Id="rId23" Type="http://schemas.openxmlformats.org/officeDocument/2006/relationships/hyperlink" Target="https://secure.safaribooksonline.com/bo/Stats/Report4Html.asp?REPORT=1&amp;DATE_1=01/01/2003&amp;DATE_2=09/30/2003&amp;ACCOUNT_ID=32322&amp;ACCOUNT_NAME=&amp;USER_NAME=&amp;TEXT_ID=0-13-085729-7" TargetMode="External"/><Relationship Id="rId24" Type="http://schemas.openxmlformats.org/officeDocument/2006/relationships/hyperlink" Target="https://secure.safaribooksonline.com/bo/Stats/Report4Html.asp?REPORT=1&amp;DATE_1=01/01/2003&amp;DATE_2=09/30/2003&amp;ACCOUNT_ID=32322&amp;ACCOUNT_NAME=&amp;USER_NAME=&amp;TEXT_ID=1-56592-869-5" TargetMode="External"/><Relationship Id="rId25" Type="http://schemas.openxmlformats.org/officeDocument/2006/relationships/hyperlink" Target="https://secure.safaribooksonline.com/bo/Stats/Report4Html.asp?REPORT=1&amp;DATE_1=01/01/2003&amp;DATE_2=09/30/2003&amp;ACCOUNT_ID=32322&amp;ACCOUNT_NAME=&amp;USER_NAME=&amp;TEXT_ID=0201616416" TargetMode="External"/><Relationship Id="rId26" Type="http://schemas.openxmlformats.org/officeDocument/2006/relationships/hyperlink" Target="https://secure.safaribooksonline.com/bo/Stats/Report4Html.asp?REPORT=1&amp;DATE_1=01/01/2003&amp;DATE_2=09/30/2003&amp;ACCOUNT_ID=32322&amp;ACCOUNT_NAME=&amp;USER_NAME=&amp;TEXT_ID=0-201-485672" TargetMode="External"/><Relationship Id="rId27" Type="http://schemas.openxmlformats.org/officeDocument/2006/relationships/hyperlink" Target="https://secure.safaribooksonline.com/bo/Stats/Report4Html.asp?REPORT=1&amp;DATE_1=01/01/2003&amp;DATE_2=09/30/2003&amp;ACCOUNT_ID=32322&amp;ACCOUNT_NAME=&amp;USER_NAME=&amp;TEXT_ID=0-596-00428-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2:00Z</dcterms:created>
  <dc:creator>Computer Services</dc:creator>
  <dc:description/>
  <dc:language>en-US</dc:language>
  <cp:lastModifiedBy>Computer Services</cp:lastModifiedBy>
  <cp:lastPrinted>2003-09-26T14:23:00Z</cp:lastPrinted>
  <dcterms:modified xsi:type="dcterms:W3CDTF">2003-09-26T19:25:00Z</dcterms:modified>
  <cp:revision>1</cp:revision>
  <dc:subject/>
  <dc:title>Safari book use up to September 2003</dc:title>
</cp:coreProperties>
</file>