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fari books – summary of use - 2004</w:t>
      </w:r>
    </w:p>
    <w:p>
      <w:pPr>
        <w:pStyle w:val="Normal"/>
        <w:rPr/>
      </w:pPr>
      <w:r>
        <w:rPr/>
      </w:r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4"/>
      </w:tblGrid>
      <w:tr>
        <w:trPr/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2">
              <w:r>
                <w:rPr>
                  <w:rStyle w:val="InternetLink"/>
                </w:rPr>
                <w:t>Download Xml document</w:t>
              </w:r>
            </w:hyperlink>
          </w:p>
        </w:tc>
      </w:tr>
      <w:tr>
        <w:trPr/>
        <w:tc>
          <w:tcPr>
            <w:tcW w:w="51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From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/01/2004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to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/31/2004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6"/>
          <w:szCs w:val="16"/>
        </w:rPr>
      </w:pPr>
      <w:r>
        <w:rPr>
          <w:rFonts w:cs="Verdana" w:ascii="Verdana" w:hAnsi="Verdana"/>
          <w:vanish/>
          <w:color w:val="000000"/>
          <w:sz w:val="16"/>
          <w:szCs w:val="16"/>
        </w:rPr>
      </w:r>
    </w:p>
    <w:tbl>
      <w:tblPr>
        <w:tblW w:w="3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15"/>
        <w:gridCol w:w="869"/>
      </w:tblGrid>
      <w:tr>
        <w:trPr/>
        <w:tc>
          <w:tcPr>
            <w:tcW w:w="5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ccount Usage Summary : 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2322-Lawrence University Library</w:t>
            </w:r>
          </w:p>
        </w:tc>
      </w:tr>
      <w:tr>
        <w:trPr/>
        <w:tc>
          <w:tcPr>
            <w:tcW w:w="5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rom: 01/01/2004 to 12/31/2004</w:t>
            </w:r>
          </w:p>
        </w:tc>
      </w:tr>
      <w:tr>
        <w:trPr/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otal Number of Sessions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verage Session Length (minutes)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6:58</w:t>
            </w:r>
          </w:p>
        </w:tc>
      </w:tr>
      <w:tr>
        <w:trPr/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oncurrent Session Limit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ber of Rejected Session Requests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otal Number of Keyword Queries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uccessful Queries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</w:rPr>
                <w:t>22</w:t>
              </w:r>
            </w:hyperlink>
          </w:p>
        </w:tc>
      </w:tr>
      <w:tr>
        <w:trPr/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nsuccessful Queries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3</w:t>
              </w:r>
            </w:hyperlink>
          </w:p>
        </w:tc>
      </w:tr>
      <w:tr>
        <w:trPr/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otal Number of Section Retrieval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5">
              <w:r>
                <w:rPr>
                  <w:rStyle w:val="InternetLink"/>
                </w:rPr>
                <w:t>402</w:t>
              </w:r>
            </w:hyperlink>
          </w:p>
        </w:tc>
      </w:tr>
      <w:tr>
        <w:trPr/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iew Detail</w:t>
            </w:r>
          </w:p>
        </w:tc>
        <w:tc>
          <w:tcPr>
            <w:tcW w:w="86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6">
              <w:r>
                <w:rPr>
                  <w:rStyle w:val="InternetLink"/>
                </w:rPr>
                <w:t>By Book</w:t>
              </w:r>
            </w:hyperlink>
          </w:p>
        </w:tc>
        <w:tc>
          <w:tcPr>
            <w:tcW w:w="86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7">
              <w:r>
                <w:rPr>
                  <w:rStyle w:val="InternetLink"/>
                </w:rPr>
                <w:t>By User</w:t>
              </w:r>
            </w:hyperlink>
          </w:p>
        </w:tc>
        <w:tc>
          <w:tcPr>
            <w:tcW w:w="86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b w:val="false"/>
      <w:bCs w:val="false"/>
      <w:color w:val="000000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nExport%09 (&apos;ExportSessionsReport.asp?REPORT=1&amp;DATE_1=01/01/2004&amp;DATE_2=12/31/2004&amp;DATE_3=undefined&amp;DATE_4=undefined&amp;ACCOUNT_ID=32322&amp;ACCOUNT_NAME=&amp;PORTAL_NAME=undefined&amp;COMPANY_NAME=undefined&amp;RESELLER_NAME=undefined&amp;USER_ID=NaN&amp;USER_NAME=&amp;STATUS_ID=NaN&amp;TEXT_ID=&amp;BILLING_TYPE=NaN&amp;ACCOUNT_TYPE=NaN&amp;ACCOUNT_STATUS=NaN&amp;FIELD_TYPE=NaN&amp;FIELD_NAME=undefined&amp;ROYALTY_ID=NaN&amp;IMPRINT_NAME=undefined&amp;nDAYS=0&amp;DAY_ADVANCE=NaN&amp;RESELLER_ID=NaN&apos;)" TargetMode="External"/><Relationship Id="rId3" Type="http://schemas.openxmlformats.org/officeDocument/2006/relationships/hyperlink" Target="https://secure.safaribooksonline.com/bo/Stats/SearchReport1Html.asp?ACCOUNT_ID=32322&amp;DATE_1=01/01/2004&amp;DATE_2=12/31/2004&amp;TYPE=false" TargetMode="External"/><Relationship Id="rId4" Type="http://schemas.openxmlformats.org/officeDocument/2006/relationships/hyperlink" Target="https://secure.safaribooksonline.com/bo/Stats/SearchReport1Html.asp?ACCOUNT_ID=32322&amp;DATE_1=01/01/2004&amp;DATE_2=12/31/2004&amp;TYPE=true" TargetMode="External"/><Relationship Id="rId5" Type="http://schemas.openxmlformats.org/officeDocument/2006/relationships/hyperlink" Target="https://secure.safaribooksonline.com/bo/Stats/Report3HTML.asp?ACCOUNT_ID=32322&amp;DATE_1=01/01/2004&amp;DATE_2=12/31/2004" TargetMode="External"/><Relationship Id="rId6" Type="http://schemas.openxmlformats.org/officeDocument/2006/relationships/hyperlink" Target="https://secure.safaribooksonline.com/bo/Stats/Report2HTML.asp?ACCOUNT_ID=32322&amp;DATE_1=01/01/2004&amp;DATE_2=12/31/2004" TargetMode="External"/><Relationship Id="rId7" Type="http://schemas.openxmlformats.org/officeDocument/2006/relationships/hyperlink" Target="https://secure.safaribooksonline.com/bo/Stats/Report1HTML.asp?ACCOUNT_ID=32322&amp;DATE_1=01/01/2004&amp;DATE_2=12/31/200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9:17:00Z</dcterms:created>
  <dc:creator>isaacsok</dc:creator>
  <dc:description/>
  <cp:keywords/>
  <dc:language>en-US</dc:language>
  <cp:lastModifiedBy>isaacsok</cp:lastModifiedBy>
  <dcterms:modified xsi:type="dcterms:W3CDTF">2005-11-21T19:17:00Z</dcterms:modified>
  <cp:revision>2</cp:revision>
  <dc:subject/>
  <dc:title>Safari books – summary of use - 2004</dc:title>
</cp:coreProperties>
</file>