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48"/>
          <w:szCs w:val="48"/>
        </w:rPr>
        <w:t>14 month RefWorks usage summary Report</w:t>
        <w:br/>
        <w:t>and</w:t>
        <w:br/>
        <w:t>Subscriber Current Usage Report</w:t>
      </w:r>
      <w:r>
        <w:rPr/>
        <w:t xml:space="preserve"> </w:t>
        <w:br/>
        <w:t>**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8"/>
        <w:gridCol w:w="544"/>
        <w:gridCol w:w="543"/>
        <w:gridCol w:w="544"/>
        <w:gridCol w:w="543"/>
        <w:gridCol w:w="544"/>
        <w:gridCol w:w="543"/>
        <w:gridCol w:w="544"/>
        <w:gridCol w:w="544"/>
        <w:gridCol w:w="543"/>
        <w:gridCol w:w="544"/>
        <w:gridCol w:w="543"/>
        <w:gridCol w:w="544"/>
        <w:gridCol w:w="544"/>
        <w:gridCol w:w="555"/>
      </w:tblGrid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Summary Statistics By Month for 1 Selected RefWorks Subscribers</w:t>
            </w:r>
            <w:r>
              <w:rPr/>
              <w:br/>
              <w:t>Wed Feb 1 10:31:06 PST 2006</w:t>
              <w:br/>
            </w:r>
            <w:r>
              <w:rPr>
                <w:b/>
                <w:bCs/>
              </w:rPr>
              <w:t>14 Months Usage Info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b</w:t>
              <w:br/>
              <w:t>2006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an</w:t>
              <w:br/>
              <w:t>200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c</w:t>
              <w:br/>
              <w:t>200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v</w:t>
              <w:br/>
              <w:t>200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t</w:t>
              <w:br/>
              <w:t>200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p</w:t>
              <w:br/>
              <w:t>200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g</w:t>
              <w:br/>
              <w:t>200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l</w:t>
              <w:br/>
              <w:t>200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n</w:t>
              <w:br/>
              <w:t>200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y</w:t>
              <w:br/>
              <w:t>200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</w:t>
              <w:br/>
              <w:t>200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</w:t>
              <w:br/>
              <w:t>200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b</w:t>
              <w:br/>
              <w:t>200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an</w:t>
              <w:br/>
              <w:t>2005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w Users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peat Users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tal Monthly Users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tal Sessions Per Month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verage Sessions Per User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2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9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0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9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9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0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75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t References Added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6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3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3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verage References Added Per User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0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.7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4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8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4.1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.8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5.6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.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7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46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7.39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tal References On Refworks servers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99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9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07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67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49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95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38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076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84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30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02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92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3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34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verage References Per Subscriber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99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39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07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67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49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95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38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076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84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305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02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92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537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33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53:00Z</dcterms:created>
  <dc:creator>isaacsok</dc:creator>
  <dc:description/>
  <cp:keywords/>
  <dc:language>en-US</dc:language>
  <cp:lastModifiedBy>isaacsok</cp:lastModifiedBy>
  <dcterms:modified xsi:type="dcterms:W3CDTF">2006-02-02T16:53:00Z</dcterms:modified>
  <cp:revision>2</cp:revision>
  <dc:subject/>
  <dc:title>Kathleen,</dc:title>
</cp:coreProperties>
</file>