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ari books – 2005 (up to November)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</w:tblGrid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Download Xml document</w:t>
              </w:r>
            </w:hyperlink>
          </w:p>
        </w:tc>
      </w:tr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om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2005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to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31/2005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5"/>
        <w:gridCol w:w="869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ount Usage Summary :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322-Lawrence University Library</w:t>
            </w:r>
          </w:p>
        </w:tc>
      </w:tr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m: 01/01/2005 to 12/31/2005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al Number of Session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age Session Length (minutes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:4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current Session Limit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ber of Rejected Session Request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al Number of Keyword Quer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ccessful Quer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successful Quer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al Number of Section Retrieva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158</w:t>
              </w:r>
            </w:hyperlink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ew Detail</w:t>
            </w:r>
          </w:p>
        </w:tc>
        <w:tc>
          <w:tcPr>
            <w:tcW w:w="8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By Book</w:t>
              </w:r>
            </w:hyperlink>
          </w:p>
        </w:tc>
        <w:tc>
          <w:tcPr>
            <w:tcW w:w="8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By User</w:t>
              </w:r>
            </w:hyperlink>
          </w:p>
        </w:tc>
        <w:tc>
          <w:tcPr>
            <w:tcW w:w="8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Export%09 (&apos;ExportSessionsReport.asp?REPORT=1&amp;DATE_1=01/01/2005&amp;DATE_2=12/31/2005&amp;DATE_3=undefined&amp;DATE_4=undefined&amp;ACCOUNT_ID=32322&amp;ACCOUNT_NAME=&amp;PORTAL_NAME=undefined&amp;COMPANY_NAME=undefined&amp;RESELLER_NAME=undefined&amp;USER_ID=NaN&amp;USER_NAME=&amp;STATUS_ID=NaN&amp;TEXT_ID=&amp;BILLING_TYPE=NaN&amp;ACCOUNT_TYPE=NaN&amp;ACCOUNT_STATUS=NaN&amp;FIELD_TYPE=NaN&amp;FIELD_NAME=undefined&amp;ROYALTY_ID=NaN&amp;IMPRINT_NAME=undefined&amp;nDAYS=0&amp;DAY_ADVANCE=NaN&amp;RESELLER_ID=NaN&apos;)" TargetMode="External"/><Relationship Id="rId3" Type="http://schemas.openxmlformats.org/officeDocument/2006/relationships/hyperlink" Target="https://secure.safaribooksonline.com/bo/Stats/SearchReport1Html.asp?ACCOUNT_ID=32322&amp;DATE_1=01/01/2005&amp;DATE_2=12/31/2005&amp;TYPE=false" TargetMode="External"/><Relationship Id="rId4" Type="http://schemas.openxmlformats.org/officeDocument/2006/relationships/hyperlink" Target="https://secure.safaribooksonline.com/bo/Stats/SearchReport1Html.asp?ACCOUNT_ID=32322&amp;DATE_1=01/01/2005&amp;DATE_2=12/31/2005&amp;TYPE=true" TargetMode="External"/><Relationship Id="rId5" Type="http://schemas.openxmlformats.org/officeDocument/2006/relationships/hyperlink" Target="https://secure.safaribooksonline.com/bo/Stats/Report3HTML.asp?ACCOUNT_ID=32322&amp;DATE_1=01/01/2005&amp;DATE_2=12/31/2005" TargetMode="External"/><Relationship Id="rId6" Type="http://schemas.openxmlformats.org/officeDocument/2006/relationships/hyperlink" Target="https://secure.safaribooksonline.com/bo/Stats/Report2HTML.asp?ACCOUNT_ID=32322&amp;DATE_1=01/01/2005&amp;DATE_2=12/31/2005" TargetMode="External"/><Relationship Id="rId7" Type="http://schemas.openxmlformats.org/officeDocument/2006/relationships/hyperlink" Target="https://secure.safaribooksonline.com/bo/Stats/Report1HTML.asp?ACCOUNT_ID=32322&amp;DATE_1=01/01/2005&amp;DATE_2=12/31/2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15:00Z</dcterms:created>
  <dc:creator>isaacsok</dc:creator>
  <dc:description/>
  <cp:keywords/>
  <dc:language>en-US</dc:language>
  <cp:lastModifiedBy>isaacsok</cp:lastModifiedBy>
  <dcterms:modified xsi:type="dcterms:W3CDTF">2005-11-21T19:17:00Z</dcterms:modified>
  <cp:revision>1</cp:revision>
  <dc:subject/>
  <dc:title>Safari books – 2005 (up to November)</dc:title>
</cp:coreProperties>
</file>